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EVEZÉSI LAP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IVÁLÓ BÁCSKAI TERMÉKDÍJR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5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ÁLYÁZÓ NEVE: …………………………………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ÁLYÁZÓ CÍME: ……………………………………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CÉG VEZETŐJÉNEK NEVE ÉS ELÉRHETŐSÉGE (TEL., FAX, MOBIL, E-MAIL)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ONTAKT SZEMÉLY ÉS ELÉRHETŐSÉGEI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PÁLYÁZOTT TERMÉK(EK) MEGNEVEZÉSE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 PÁLYÁZATTAL BEKÜLDENDŐ: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ÁLYÁZOTT TERMÉK(EK) LEÍRÁSA, TECHNOLÓGIAI DOKUMENTÁCIÓ, HACCP VAGY EGYÉB TANÚSÍTVÁNY</w:t>
        <w:br/>
      </w:r>
    </w:p>
    <w:p>
      <w:pPr>
        <w:pStyle w:val="Normal"/>
        <w:numPr>
          <w:ilvl w:val="0"/>
          <w:numId w:val="1"/>
        </w:numPr>
        <w:rPr/>
      </w:pPr>
      <w:r>
        <w:rPr/>
        <w:t>NEVEZÉSI LAP</w:t>
        <w:br/>
      </w:r>
    </w:p>
    <w:p>
      <w:pPr>
        <w:pStyle w:val="Normal"/>
        <w:numPr>
          <w:ilvl w:val="0"/>
          <w:numId w:val="1"/>
        </w:numPr>
        <w:rPr/>
      </w:pPr>
      <w:r>
        <w:rPr/>
        <w:t>ÁRUMINTA A SZOKÁSOS MENNYISÉGBEN</w:t>
        <w:br/>
      </w:r>
    </w:p>
    <w:p>
      <w:pPr>
        <w:pStyle w:val="Normal"/>
        <w:numPr>
          <w:ilvl w:val="0"/>
          <w:numId w:val="1"/>
        </w:numPr>
        <w:rPr/>
      </w:pPr>
      <w:r>
        <w:rPr/>
        <w:t>NYILATKOZAT ARRÓL, HOGY A TISZTESSÉGTELEN PIACI MAGATARTÁS ÉS VERSENYKORLÁTOZÁS TILALMÁRÓL SZÓLÓ 1996. ÉVI LVII. TÖRVÉNY ÉRTELMÉBEN 3 ÉVEN BELÜL NEM INDULT ELLENE ELJÁRÁS</w:t>
        <w:br/>
      </w:r>
    </w:p>
    <w:p>
      <w:pPr>
        <w:pStyle w:val="Normal"/>
        <w:numPr>
          <w:ilvl w:val="0"/>
          <w:numId w:val="1"/>
        </w:numPr>
        <w:rPr/>
      </w:pPr>
      <w:r>
        <w:rPr/>
        <w:t>NYILATKOZAT ARRÓL, HOGY NINCS KÖZTARTOZÁSA (KÖZTARTOZÁSMENTES ADÓZÓK LISTÁJÁBAN SZEREPLÉS, VAGY NAV IGAZOLÁS)</w:t>
        <w:br/>
      </w:r>
    </w:p>
    <w:p>
      <w:pPr>
        <w:pStyle w:val="Normal"/>
        <w:numPr>
          <w:ilvl w:val="0"/>
          <w:numId w:val="1"/>
        </w:numPr>
        <w:rPr/>
      </w:pPr>
      <w:r>
        <w:rPr/>
        <w:t>NYILATKOZAT, HOGY RENDELKEZIK A TERMÉK ELŐÁLLÍTÁSÁHOZ, FORGALMAZÁSÁHOZ SZÜKSÉGES ENGEDÉLYEKKEL</w:t>
        <w:br/>
      </w:r>
    </w:p>
    <w:p>
      <w:pPr>
        <w:pStyle w:val="Normal"/>
        <w:numPr>
          <w:ilvl w:val="0"/>
          <w:numId w:val="1"/>
        </w:numPr>
        <w:rPr/>
      </w:pPr>
      <w:r>
        <w:rPr/>
        <w:t>CÉG ALAPÍTÓ OKIRATÁNAK VAGY AZ EGYÉNI VÁLLALKOZÓI IGAZOLVÁNY/IGAZOLÁS MÁSOL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1130" cy="396113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3:35:00Z</dcterms:created>
  <dc:creator>Eszter</dc:creator>
  <dc:description/>
  <cp:keywords/>
  <dc:language>en-US</dc:language>
  <cp:lastModifiedBy>Varga Monika</cp:lastModifiedBy>
  <dcterms:modified xsi:type="dcterms:W3CDTF">2025-08-13T13:35:00Z</dcterms:modified>
  <cp:revision>2</cp:revision>
  <dc:subject/>
  <dc:title/>
</cp:coreProperties>
</file>